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THLETIC COUNCIL MEETING May 16, 2012 – Agenda item 10.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oor Track 2012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s: Peter Szymanski (</w:t>
      </w:r>
      <w:r>
        <w:rPr>
          <w:rFonts w:cs="Arial" w:ascii="Arial" w:hAnsi="Arial"/>
          <w:b/>
        </w:rPr>
        <w:t>Boys</w:t>
      </w:r>
      <w:r>
        <w:rPr>
          <w:rFonts w:cs="Arial" w:ascii="Arial" w:hAnsi="Arial"/>
          <w:b/>
          <w:sz w:val="28"/>
        </w:rPr>
        <w:t>) and Emilio Mancino (</w:t>
      </w:r>
      <w:r>
        <w:rPr>
          <w:rFonts w:cs="Arial" w:ascii="Arial" w:hAnsi="Arial"/>
          <w:b/>
        </w:rPr>
        <w:t>Girls)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2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All WNY Sportsmanship Winners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2088"/>
        <w:gridCol w:w="2520"/>
        <w:gridCol w:w="2034"/>
        <w:gridCol w:w="2826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s Indoor Trac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quois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Hejn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Indoor Trac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vale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yla Pearce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Report on changes in Policy or Practice that were implemented: 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</w:rPr>
        <w:t xml:space="preserve">1. </w:t>
        <w:tab/>
        <w:t>The amount of athletes per Boy’s &amp; Girl’s Teams will not exceed 70 members/gender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</w:rPr>
        <w:t xml:space="preserve">2. </w:t>
        <w:tab/>
        <w:t>The six division format seemed to work very well once again.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</w:rPr>
        <w:t xml:space="preserve">3. </w:t>
        <w:tab/>
        <w:t>Division Meets took place during the month of December and part of January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 The Varsity Team Challenged Type Meet was once again run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The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&amp;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 Championships were run once again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he League Championships were scored and split into two groups – Large/Small Schools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The Section VI – Indoor Track &amp; Field State Qualifier Championships were run on a Thursday which seemed to work well for everyone.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</w:rPr>
        <w:t xml:space="preserve">9. </w:t>
        <w:tab/>
        <w:t xml:space="preserve">Throwers were given four throws instead of three with the exception of the League/State Qualifier &amp;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rowers Meet – Three throws with the Top Eight going to the Finals for an additional three more       throws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Weather Proposal – If the NYS Thruway &amp; Fredonia State College is Open – Then the Meet goes on – No Meets were canceled this year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1. Hurdle Responsibility will be added along with slitting up the Long &amp; Triple Jump Duties – This also seemed to work very well.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2. Three Boys Section VI Records were broken as well as Two Girls Records – Jailyn Twiitty from Amherst in the Long/Triple Jumps – Wayne Gordon from Sweet Home  re-broke his own record in the 55 Meter Dash and Mikayla Pearce from Maryvale in both the Long/Triple Jumps as wel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oblems encountered/ concern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e know that running the State Qualifier Championships on a Thursday was of some concern for just Dunkirk – Fredonia – Jamestown.  All other schools were on Winter Brea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ecommendations for next seas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am Championships will now go to only one entry plus any sectional qualifiers who meet a standar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ther pertinent data </w:t>
      </w:r>
    </w:p>
    <w:p>
      <w:pPr>
        <w:pStyle w:val="Normal"/>
        <w:tabs>
          <w:tab w:val="clear" w:pos="720"/>
          <w:tab w:val="left" w:pos="120" w:leader="none"/>
          <w:tab w:val="left" w:pos="480" w:leader="none"/>
        </w:tabs>
        <w:autoSpaceDE w:val="false"/>
        <w:spacing w:lineRule="auto" w:line="240" w:before="0" w:after="0"/>
        <w:ind w:left="480" w:hanging="360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Arial" w:ascii="Arial" w:hAnsi="Arial"/>
        </w:rPr>
        <w:t>Trainers were of no concern this year – Thanks to Lisa Stonebreaker thru Athletic Care.</w:t>
      </w:r>
    </w:p>
    <w:p>
      <w:pPr>
        <w:pStyle w:val="Normal"/>
        <w:tabs>
          <w:tab w:val="clear" w:pos="720"/>
          <w:tab w:val="left" w:pos="120" w:leader="none"/>
          <w:tab w:val="left" w:pos="480" w:leader="none"/>
        </w:tabs>
        <w:autoSpaceDE w:val="false"/>
        <w:spacing w:lineRule="auto" w:line="240" w:before="0" w:after="0"/>
        <w:ind w:left="480" w:hanging="360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Arial" w:ascii="Arial" w:hAnsi="Arial"/>
        </w:rPr>
        <w:t>Floor Mates at both Fredonia State &amp; Buffalo State College were provided for adequate floor mates in the High Jump &amp; Pole Vault.</w:t>
      </w:r>
    </w:p>
    <w:p>
      <w:pPr>
        <w:pStyle w:val="Normal"/>
        <w:tabs>
          <w:tab w:val="clear" w:pos="720"/>
          <w:tab w:val="left" w:pos="120" w:leader="none"/>
          <w:tab w:val="left" w:pos="480" w:leader="none"/>
        </w:tabs>
        <w:autoSpaceDE w:val="false"/>
        <w:spacing w:lineRule="auto" w:line="240" w:before="0" w:after="0"/>
        <w:ind w:left="480" w:hanging="360"/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Arial" w:ascii="Arial" w:hAnsi="Arial"/>
        </w:rPr>
        <w:t>The Triple Jump was contested first in Meets followed by the Long Jump – This really alleviated the concerns that we had with way to many jumpers in the Long Jum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  We worked with six officials at Regular Meets.</w:t>
      </w:r>
    </w:p>
    <w:p>
      <w:pPr>
        <w:pStyle w:val="Normal"/>
        <w:tabs>
          <w:tab w:val="clear" w:pos="720"/>
          <w:tab w:val="left" w:pos="120" w:leader="none"/>
          <w:tab w:val="left" w:pos="480" w:leader="none"/>
        </w:tabs>
        <w:autoSpaceDE w:val="false"/>
        <w:spacing w:lineRule="auto" w:line="240" w:before="0" w:after="0"/>
        <w:ind w:left="480" w:hanging="360"/>
        <w:rPr>
          <w:rFonts w:ascii="Arial" w:hAnsi="Arial" w:cs="Arial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Arial" w:ascii="Arial" w:hAnsi="Arial"/>
        </w:rPr>
        <w:t>Section VI – Security – Four to Five were needed at Fredonia State College throughout the season and only two were needed at Buffalo State College.</w:t>
      </w:r>
    </w:p>
    <w:p>
      <w:pPr>
        <w:pStyle w:val="Normal"/>
        <w:tabs>
          <w:tab w:val="clear" w:pos="720"/>
          <w:tab w:val="left" w:pos="120" w:leader="none"/>
          <w:tab w:val="left" w:pos="480" w:leader="none"/>
        </w:tabs>
        <w:autoSpaceDE w:val="false"/>
        <w:spacing w:lineRule="auto" w:line="240" w:before="0" w:after="0"/>
        <w:ind w:left="4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  Girls in the Long Jump were jumping off an eight foot board unless they met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ndard of 15’ 0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  Boys in the Long Jump will be jumping off a twelve-foot boar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  An Emergency Evacuation Plan will need to be added to the Hand-Book for next  seaso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  <w:b/>
          <w:bCs/>
          <w:u w:val="single"/>
        </w:rPr>
        <w:t>Financial summary (receipts/expenditures</w:t>
      </w:r>
      <w:r>
        <w:rPr>
          <w:rFonts w:cs="Arial" w:ascii="Arial" w:hAnsi="Arial"/>
          <w:b/>
          <w:bCs/>
        </w:rPr>
        <w:t>)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ren Ratajczak can inform the appropriate people on this subject.  Loren handled all of th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bCs/>
        </w:rPr>
        <w:t>finances this year and it seemed to work out extremely wel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u w:val="single"/>
        </w:rPr>
        <w:t>Sectional and Post-Sectional Results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Indoor Track</w:t>
        <w:tab/>
        <w:t>Section VI Qualifier Results</w:t>
        <w:tab/>
        <w:tab/>
        <w:tab/>
        <w:tab/>
        <w:tab/>
        <w:tab/>
        <w:tab/>
        <w:tab/>
      </w:r>
    </w:p>
    <w:tbl>
      <w:tblPr>
        <w:tblW w:w="9108" w:type="dxa"/>
        <w:jc w:val="left"/>
        <w:tblInd w:w="-7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1818"/>
        <w:gridCol w:w="2250"/>
        <w:gridCol w:w="1080"/>
        <w:gridCol w:w="2700"/>
        <w:gridCol w:w="1260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ys/scho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rls/Scho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M Hurdl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von Riv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Ho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07.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ilyn Arc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ville Sou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08.30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M Das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Gord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Ho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06.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 Arc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ville Sou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07.28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M Ru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Gord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Ho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37.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 All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ville Ea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41.44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M Ru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Cummins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 Alll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ville Ea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71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M Ru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 Sulliv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Seneca We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.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Krasin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.28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/1500M Ru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 Sulliv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Seneca We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4.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lyn Tres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c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.21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/3000M Ru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Smi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e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.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in McCad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.90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Jum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Re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po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’ 5.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yla Pear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v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’ 8.00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le Jum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Boy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gara Fal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’ 11.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yla Pear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v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’ 0.75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Jum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Joy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gara Fal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’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Iz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H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 4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 Pu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Kih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as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’ 1.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anzie Keuhlewi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as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’ 9.00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Vaul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Bruck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ur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’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Thi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as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’ 3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00M Relay</w:t>
              <w:tab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Rid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Hej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Hor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Petro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quo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.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Sulliv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Graz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Cyc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e Maz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as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08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400M Rela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Kuber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Reinhard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Rodg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Cummis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4.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Lou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Doro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Nyaang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ine Ham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ville Nor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0.96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800M Rela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Reinhard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Hub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Ben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Eat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.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 McCad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Garret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lyn Tres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.96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M Racewal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DeMar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Isla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.2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State Champion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Girls/School</w:t>
        <w:tab/>
        <w:tab/>
        <w:tab/>
        <w:tab/>
        <w:t>Time/Distance</w:t>
      </w:r>
    </w:p>
    <w:p>
      <w:pPr>
        <w:pStyle w:val="Normal"/>
        <w:autoSpaceDE w:val="false"/>
        <w:spacing w:lineRule="auto" w:line="240" w:before="0" w:after="0"/>
        <w:ind w:left="2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rdles</w:t>
      </w: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Kailyn Arcury, Williamsville South</w:t>
        <w:tab/>
        <w:t>8.01 F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igh Jump</w:t>
        <w:tab/>
        <w:t xml:space="preserve">        </w:t>
        <w:tab/>
        <w:t>Stephanie Izard, Sweet Home</w:t>
        <w:tab/>
        <w:t xml:space="preserve">      </w:t>
        <w:tab/>
        <w:t>5’ 6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ong Jump</w:t>
        <w:tab/>
        <w:t xml:space="preserve">        </w:t>
        <w:tab/>
        <w:t>Mikayla Pearce, Maryvale</w:t>
        <w:tab/>
        <w:t xml:space="preserve">    </w:t>
        <w:tab/>
        <w:t xml:space="preserve">   19’ 0 ½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ate Champions    </w:t>
        <w:tab/>
        <w:t>Boys/School</w:t>
        <w:tab/>
        <w:tab/>
        <w:tab/>
        <w:t xml:space="preserve">     </w:t>
        <w:tab/>
        <w:t>Time/Dist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igh Jump</w:t>
        <w:tab/>
        <w:tab/>
        <w:t>Brandon Joyce, Niagara Falls</w:t>
        <w:tab/>
        <w:t xml:space="preserve">  </w:t>
        <w:tab/>
        <w:t>6’ 10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hot Put</w:t>
        <w:tab/>
        <w:tab/>
        <w:t>Dominik Kosar, St. Joe’s</w:t>
        <w:tab/>
        <w:tab/>
        <w:t>54’   8 ½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hot Put</w:t>
        <w:tab/>
        <w:tab/>
        <w:t>Jordan Kihl. Lancaster</w:t>
        <w:tab/>
        <w:tab/>
        <w:tab/>
        <w:t>54’   0 ¾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pectfully submitted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/d/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/29/2026</w:t>
      </w:r>
      <w:r>
        <w:rPr>
          <w:rFonts w:cs="Arial" w:ascii="Arial" w:hAnsi="Arial"/>
        </w:rPr>
        <w:fldChar w:fldCharType="end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Pete Szymanski, Boys Indoor Track Chairman and Emilio Mancino, Girls Indoor Track Chairma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04:00Z</dcterms:created>
  <dc:creator>Cynthia Szczesny</dc:creator>
  <dc:description/>
  <cp:keywords/>
  <dc:language>en-US</dc:language>
  <cp:lastModifiedBy>Cynthia Szczesny</cp:lastModifiedBy>
  <cp:lastPrinted>2012-04-26T14:34:00Z</cp:lastPrinted>
  <dcterms:modified xsi:type="dcterms:W3CDTF">2012-04-26T18:57:00Z</dcterms:modified>
  <cp:revision>4</cp:revision>
  <dc:subject/>
  <dc:title/>
</cp:coreProperties>
</file>